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O PRZEBIEGU PRACY ZAWODOWEJ </w:t>
      </w:r>
    </w:p>
    <w:p>
      <w:pPr>
        <w:pStyle w:val="Heading1"/>
        <w:rPr>
          <w:sz w:val="24"/>
        </w:rPr>
      </w:pPr>
      <w:r>
        <w:rPr>
          <w:sz w:val="24"/>
        </w:rPr>
        <w:t>PIELĘGNIARKI / PIELĘGNIARKI DYPLOMOWA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legitymująca się tytułem zawodowym pielęgniarki / pielęgniarki dyplomowanej – nr dyplomu / świadectw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ukończenia szkoły ............................................................ oraz prawem wykonywania zawodu nr ......................................... wydanym przez  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nazwa okręgowej rady pielęgniarek i położn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ywała działalność pielęgniarki odpowiedzialnej za opiekę ogólną przez pięć kolejnych lat w ciągu siedmiu lat przed dniem wydania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        pieczątka i podpis przewodniczącej / e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2124" w:firstLine="708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20:00Z</dcterms:created>
  <dc:creator>Okręgowa Izba</dc:creator>
  <dc:description/>
  <dc:language>en-US</dc:language>
  <cp:lastModifiedBy>Grażyna Osuch</cp:lastModifiedBy>
  <cp:lastPrinted>2004-06-09T14:04:00Z</cp:lastPrinted>
  <dcterms:modified xsi:type="dcterms:W3CDTF">2004-06-18T12:06:00Z</dcterms:modified>
  <cp:revision>8</cp:revision>
  <dc:subject/>
  <dc:title>WNIOSEK</dc:title>
</cp:coreProperties>
</file>