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210</wp:posOffset>
                </wp:positionH>
                <wp:positionV relativeFrom="paragraph">
                  <wp:posOffset>-80010</wp:posOffset>
                </wp:positionV>
                <wp:extent cx="16459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 xml:space="preserve">Załącznik Nr 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7pt;mso-wrap-distance-left:9.05pt;mso-wrap-distance-right:9.05pt;mso-wrap-distance-top:0pt;mso-wrap-distance-bottom:0pt;margin-top:-6.3pt;mso-position-vertical-relative:text;margin-left:3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/>
                        <w:t xml:space="preserve">Załącznik Nr 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ZAŚWIADCZENIE O PRZEBIEGU PRACY ZAWODOWEJ </w:t>
      </w:r>
    </w:p>
    <w:p>
      <w:pPr>
        <w:pStyle w:val="Heading3"/>
        <w:rPr/>
      </w:pPr>
      <w:r>
        <w:rPr/>
        <w:t>MAGISTRA PIELĘGNI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a się, że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</w:rPr>
        <w:t>imię i nazwisko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urodzona        ................. -  ..............  -  ...................             w 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 xml:space="preserve">      dzień                     miesiąc                     rok</w:t>
        <w:tab/>
        <w:tab/>
        <w:tab/>
        <w:t xml:space="preserve">           miejsce urodzenia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/>
        <w:t xml:space="preserve">legitymująca się tytułem zawodowym magistra pielęgniarstwa </w:t>
      </w:r>
    </w:p>
    <w:p>
      <w:pPr>
        <w:pStyle w:val="TextBody"/>
        <w:spacing w:lineRule="auto" w:line="360"/>
        <w:rPr/>
      </w:pPr>
      <w:r>
        <w:rPr/>
        <w:t xml:space="preserve">– </w:t>
      </w:r>
      <w:r>
        <w:rPr/>
        <w:t>nr dyplomu uczelni ............................................................ oraz prawem wykonywania zawodu nr ......................................... wydanym przez  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okręgowej rady pielęgniarek i położnych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wykonywała działalność pielęgniarki odpowiedzialnej za opiekę ogólną przez trzy kolejne lata w ciągu pięciu lat przed dniem wydania zaświadczenia na terytorium Rzeczypospolitej Polskiej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zebieg pracy zawodowej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34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kres zatrudnienia od ... do..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tanowisko pra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zakładu, adres</w:t>
            </w:r>
          </w:p>
        </w:tc>
      </w:tr>
      <w:tr>
        <w:trPr>
          <w:trHeight w:val="4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</w:r>
      <w:r>
        <w:rPr>
          <w:sz w:val="20"/>
        </w:rPr>
        <w:tab/>
        <w:t xml:space="preserve">           </w:t>
      </w:r>
      <w:r>
        <w:rPr/>
        <w:t>........................................................</w:t>
      </w:r>
    </w:p>
    <w:p>
      <w:pPr>
        <w:pStyle w:val="Normal"/>
        <w:ind w:right="-110" w:hanging="0"/>
        <w:rPr>
          <w:sz w:val="20"/>
        </w:rPr>
      </w:pPr>
      <w:r>
        <w:rPr>
          <w:sz w:val="20"/>
        </w:rPr>
        <w:t xml:space="preserve">miejscowość i data wydania zaświadczenia   </w:t>
        <w:tab/>
        <w:tab/>
        <w:t xml:space="preserve">              pieczątka i podpis przewodniczącej / ego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sz w:val="16"/>
        </w:rPr>
      </w:pPr>
      <w:r>
        <w:rPr>
          <w:sz w:val="20"/>
        </w:rPr>
        <w:t xml:space="preserve">             </w:t>
      </w:r>
      <w:r>
        <w:rPr>
          <w:sz w:val="20"/>
        </w:rPr>
        <w:t>Okręgowej Rady Pielęgniarek i Położny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ieczęć okrągł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kręgowej Izby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ielęgniarek i Położny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5:04:00Z</dcterms:created>
  <dc:creator>Grażyna Osuch</dc:creator>
  <dc:description/>
  <dc:language>en-US</dc:language>
  <cp:lastModifiedBy>arek</cp:lastModifiedBy>
  <cp:lastPrinted>2004-06-09T14:02:00Z</cp:lastPrinted>
  <dcterms:modified xsi:type="dcterms:W3CDTF">2004-06-14T07:18:00Z</dcterms:modified>
  <cp:revision>5</cp:revision>
  <dc:subject/>
  <dc:title/>
</cp:coreProperties>
</file>