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aświadcz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6940</wp:posOffset>
                      </wp:positionH>
                      <wp:positionV relativeFrom="paragraph">
                        <wp:posOffset>-447040</wp:posOffset>
                      </wp:positionV>
                      <wp:extent cx="15373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ałącznik Nr 8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27pt;mso-wrap-distance-left:9.05pt;mso-wrap-distance-right:9.05pt;mso-wrap-distance-top:0pt;mso-wrap-distance-bottom:0pt;margin-top:-35.2pt;mso-position-vertical-relative:text;margin-left:372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Nr 8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o kwalifikacjach do wykonywania zawodu położn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Wydane przez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(nazwa okręgowej izby pielęgniarek i położnych)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zgodnie z uprawnieniem  wynikającym z ustawy z dnia 5 lipca 1996 r. o zawodach pielęgniarki </w:t>
              <w:br/>
              <w:t>i położnej (Dz. U. z 2001 r. Nr 57,  poz. 602, z późn. zm.).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sz w:val="22"/>
                <w:lang w:val="pl-PL"/>
              </w:rPr>
              <w:t>Imię / imiona  i nazwisko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 rodowe 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i miejsce urodzenia 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dres zamieszkania   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er i seria dowodu osobistego / paszportu   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PESEL   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/>
            </w:pPr>
            <w:r>
              <w:rPr/>
              <w:t>Tytuł zawodowy:  położna</w:t>
            </w:r>
          </w:p>
          <w:p>
            <w:pPr>
              <w:pStyle w:val="TextBody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azwa szkoły położnych, która wydała dyplom  ...................................................................................................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 wykonywania zawodu wydane przez  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16"/>
                <w:lang w:val="pl-PL"/>
              </w:rPr>
              <w:t>(nazwa okręgowej izby pielęgniarek i położnych)</w:t>
            </w:r>
          </w:p>
          <w:p>
            <w:pPr>
              <w:pStyle w:val="Tekstpodstawowy2"/>
              <w:spacing w:lineRule="auto" w:line="312"/>
              <w:rPr/>
            </w:pPr>
            <w:r>
              <w:rPr/>
              <w:t>Numer prawa wykonywania zawodu 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wydania  ..............................................................  Numer rejestru  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Zaświadcza się, że położna legitymuje się dyplomem położnej oraz posiada wykształcenie uzyskane w Rzeczypospolitej Polskiej w zawodowej szkole medycznej </w:t>
              <w:br/>
              <w:t>i wykonywała zawód zgodnie z obowiązującym w Rzeczypospolitej Polskiej prawem przez okres pięciu  kolejnych lat w ciągu siedmiu lat przed datą wydania zaświadczenia. Spełnia wymagania do uznania kwalifikacji zawodowych na zasadach praw nabytych zgodnie z art. 5b Dyrektywy Rady 80/154/EW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świadcza się, że położna jest aktualnie zarejestrowana w ......................................................  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ab/>
              <w:tab/>
              <w:tab/>
              <w:tab/>
              <w:tab/>
            </w:r>
            <w:r>
              <w:rPr>
                <w:sz w:val="16"/>
                <w:lang w:val="pl-PL"/>
              </w:rPr>
              <w:t xml:space="preserve"> (nazwa okręgowej izby pielęgniarek i położnych)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 została pozbawiona prawa wykonywania zawodu, prawo to nie zostało zawieszone i  nie toczy się przeciwko niej postępowanie w sprawie pozbawienia lub zawieszenia prawa wykonywania zawodu.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l-PL"/>
              </w:rPr>
              <w:t>................................................................                                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     </w:t>
            </w:r>
            <w:r>
              <w:rPr>
                <w:sz w:val="24"/>
                <w:vertAlign w:val="subscript"/>
                <w:lang w:val="pl-PL"/>
              </w:rPr>
              <w:t xml:space="preserve">miejscowość i data  wydania zaświadczenia                                            </w:t>
              <w:tab/>
              <w:tab/>
              <w:t xml:space="preserve">        pieczątka i podpis przewodniczącej / ego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                      Okręgowej Rady Pielęgniarek i Położnych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bscript"/>
                <w:lang w:val="pl-PL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vertAlign w:val="subscript"/>
                <w:lang w:val="pl-PL"/>
              </w:rPr>
              <w:t>Pieczęć okrągła</w:t>
            </w:r>
          </w:p>
          <w:p>
            <w:pPr>
              <w:pStyle w:val="Normal"/>
              <w:jc w:val="both"/>
              <w:rPr>
                <w:sz w:val="10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 xml:space="preserve">      Okręgowej Izby Pielęgniarek i Położnych </w:t>
            </w:r>
            <w:r>
              <w:rPr>
                <w:vertAlign w:val="subscript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sectPr>
      <w:type w:val="nextPage"/>
      <w:pgSz w:w="12240" w:h="15840"/>
      <w:pgMar w:left="127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pl-PL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09" w:firstLine="11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4:00Z</dcterms:created>
  <dc:creator>Brzezińska</dc:creator>
  <dc:description/>
  <dc:language>en-US</dc:language>
  <cp:lastModifiedBy>arek</cp:lastModifiedBy>
  <cp:lastPrinted>2004-06-14T09:16:00Z</cp:lastPrinted>
  <dcterms:modified xsi:type="dcterms:W3CDTF">2004-06-18T12:02:00Z</dcterms:modified>
  <cp:revision>14</cp:revision>
  <dc:subject/>
  <dc:title>CERTIFICATE Piel.</dc:title>
</cp:coreProperties>
</file>