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316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aświadcze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17110</wp:posOffset>
                      </wp:positionH>
                      <wp:positionV relativeFrom="paragraph">
                        <wp:posOffset>-356870</wp:posOffset>
                      </wp:positionV>
                      <wp:extent cx="153733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Załącznik Nr 8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05pt;height:27pt;mso-wrap-distance-left:9.05pt;mso-wrap-distance-right:9.05pt;mso-wrap-distance-top:0pt;mso-wrap-distance-bottom:0pt;margin-top:-28.1pt;mso-position-vertical-relative:text;margin-left:379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Załącznik Nr 8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o kwalifikacjach do wykonywania zawodu położnej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Wydane przez  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sz w:val="16"/>
              </w:rPr>
              <w:t xml:space="preserve"> (nazwa okręgowej izby pielęgniarek i położnych)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 xml:space="preserve">zgodnie z uprawnieniem  wynikającym z ustawy z dnia 5 lipca 1996 r. o zawodach pielęgniarki </w:t>
              <w:br/>
              <w:t>i położnej (Dz. U. z 2001 r. Nr 57,  poz. 602, z późn. zm.).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/>
            </w:pPr>
            <w:r>
              <w:rPr>
                <w:sz w:val="22"/>
                <w:lang w:val="pl-PL"/>
              </w:rPr>
              <w:t>Imię / imiona  i nazwisko  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azwisko rodowe  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ata i miejsce urodzenia   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dres zamieszkania   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umer i seria dowodu osobistego / paszportu   ....................................................................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PESEL   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12"/>
              <w:ind w:left="0" w:hanging="0"/>
              <w:rPr/>
            </w:pPr>
            <w:r>
              <w:rPr/>
              <w:t>Tytuł zawodowy – licencjat położnictwa</w:t>
            </w:r>
          </w:p>
          <w:p>
            <w:pPr>
              <w:pStyle w:val="TextBody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Nazwa szkoły położnych, która wydała dyplom  ....................................................................................................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wo wykonywania zawodu wydane przez  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(nazwa okręgowej izby pielęgniarek i położnych)</w:t>
            </w:r>
          </w:p>
          <w:p>
            <w:pPr>
              <w:pStyle w:val="Tekstpodstawowy2"/>
              <w:spacing w:lineRule="auto" w:line="312"/>
              <w:rPr/>
            </w:pPr>
            <w:r>
              <w:rPr/>
              <w:t>Numer prawa wykonywania zawodu  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12"/>
              <w:rPr/>
            </w:pPr>
            <w:r>
              <w:rPr/>
              <w:t>data wydania  ..............................................................  Numer rejestru  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2"/>
              </w:numPr>
              <w:rPr/>
            </w:pPr>
            <w:r>
              <w:rPr/>
              <w:t>Zaświadcza się, że położna legitymuje się dyplomem licencjata położnictwa i wykonywała zawód zgodnie z obowiązującym w Rzeczypospolitej Polskiej prawem przez okres trzech kolejnych lat w ciągu pięciu lat przed datą wydania zaświadczenia. Spełnia wymagania do uznania kwalifikacji zawodowych na zasadach praw nabytych zgodnie z art. 5b Dyrektywy Rady 80/154/EW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lang w:val="pl-PL"/>
              </w:rPr>
              <w:t>Zaświadcza się, że położna jest aktualnie zarejestrowana w ........................................................ 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ab/>
              <w:tab/>
              <w:tab/>
              <w:tab/>
            </w:r>
            <w:r>
              <w:rPr>
                <w:sz w:val="16"/>
                <w:lang w:val="pl-PL"/>
              </w:rPr>
              <w:t>(nazwa okręgowej izby pielęgniarek i położnych)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 została pozbawiona prawa wykonywania zawodu, prawo to nie zostało zawieszone i  nie toczy się przeciwko niej postępowanie w sprawie pozbawienia lub zawieszenia prawa wykonywania zawodu.</w:t>
            </w:r>
          </w:p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 xml:space="preserve">               </w:t>
            </w:r>
            <w:r>
              <w:rPr>
                <w:sz w:val="24"/>
                <w:vertAlign w:val="subscript"/>
                <w:lang w:val="pl-PL"/>
              </w:rPr>
              <w:t xml:space="preserve">miejscowość i data  wydania zaświadczenia                                            </w:t>
              <w:tab/>
              <w:tab/>
              <w:t xml:space="preserve">      pieczątka i podpis przewodniczącej / ego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ab/>
              <w:tab/>
              <w:tab/>
              <w:tab/>
              <w:tab/>
              <w:tab/>
              <w:tab/>
              <w:tab/>
              <w:t xml:space="preserve">                    Okręgowej Rady Pielęgniarek i Położnych</w:t>
            </w:r>
          </w:p>
          <w:p>
            <w:pPr>
              <w:pStyle w:val="Normal"/>
              <w:jc w:val="both"/>
              <w:rPr>
                <w:sz w:val="18"/>
                <w:vertAlign w:val="subscript"/>
                <w:lang w:val="pl-PL"/>
              </w:rPr>
            </w:pPr>
            <w:r>
              <w:rPr>
                <w:sz w:val="18"/>
                <w:vertAlign w:val="subscript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vertAlign w:val="subscript"/>
                <w:lang w:val="pl-PL"/>
              </w:rPr>
              <w:t>Pieczęć okrągł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vertAlign w:val="subscript"/>
                <w:lang w:val="pl-PL"/>
              </w:rPr>
              <w:t xml:space="preserve"> </w:t>
            </w:r>
            <w:r>
              <w:rPr>
                <w:sz w:val="24"/>
                <w:vertAlign w:val="subscript"/>
                <w:lang w:val="pl-PL"/>
              </w:rPr>
              <w:tab/>
              <w:tab/>
              <w:tab/>
              <w:tab/>
              <w:t xml:space="preserve">      Okręgowej Izby Pielęgniarek i Położnych </w:t>
            </w:r>
            <w:r>
              <w:rPr>
                <w:vertAlign w:val="subscript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"/>
                <w:vertAlign w:val="subscript"/>
                <w:lang w:val="pl-PL"/>
              </w:rPr>
            </w:pPr>
            <w:r>
              <w:rPr>
                <w:sz w:val="2"/>
                <w:vertAlign w:val="subscript"/>
                <w:lang w:val="pl-PL"/>
              </w:rPr>
            </w:r>
          </w:p>
        </w:tc>
      </w:tr>
    </w:tbl>
    <w:p>
      <w:pPr>
        <w:pStyle w:val="Heading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pl-PL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left="709" w:firstLine="11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4:00Z</dcterms:created>
  <dc:creator>Brzezińska</dc:creator>
  <dc:description/>
  <dc:language>en-US</dc:language>
  <cp:lastModifiedBy>Grażyna Osuch</cp:lastModifiedBy>
  <cp:lastPrinted>2004-06-14T09:15:00Z</cp:lastPrinted>
  <dcterms:modified xsi:type="dcterms:W3CDTF">2004-06-18T12:01:00Z</dcterms:modified>
  <cp:revision>16</cp:revision>
  <dc:subject/>
  <dc:title>CERTIFICATE Piel.</dc:title>
</cp:coreProperties>
</file>