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aświadcz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447040</wp:posOffset>
                      </wp:positionV>
                      <wp:extent cx="15144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Załącznik Nr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7pt;mso-wrap-distance-left:9.05pt;mso-wrap-distance-right:9.05pt;mso-wrap-distance-top:0pt;mso-wrap-distance-bottom:0pt;margin-top:-35.2pt;mso-position-vertical-relative:text;margin-left:37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łącznik Nr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o kwalifikacjach do wykonywania zawodu położnej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ydane przez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(nazwa okręgowej izby pielęgniarek i położnych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12"/>
              <w:jc w:val="both"/>
              <w:rPr/>
            </w:pPr>
            <w:r>
              <w:rPr/>
              <w:t xml:space="preserve">zgodnie z uprawnieniem  wynikającym z ustawy z dnia 5 lipca 1996 r. o zawodach pielęgniarki </w:t>
              <w:br/>
              <w:t>i położnej (Dz. U. z 2001 r. Nr 57,  poz. 602, z późn. zm.).</w:t>
            </w:r>
          </w:p>
          <w:p>
            <w:pPr>
              <w:pStyle w:val="Normal"/>
              <w:spacing w:lineRule="auto" w:line="31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sz w:val="22"/>
                <w:lang w:val="pl-PL"/>
              </w:rPr>
              <w:t>Imię / imiona  i nazwisko  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miejsce urodzenia   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dres zamieszkania   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 i seria dowodu osobistego / paszportu   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4"/>
              </w:rPr>
            </w:pPr>
            <w:r>
              <w:rPr/>
              <w:t>PESEL   ........................................................................................................................................…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 xml:space="preserve">Tytuł zawodowy – magister położnictwa 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zwa szkoły położnych, która wydała dyplom  ..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wykonywania zawodu wydane przez  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Numer prawa wykonywania zawodu  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data wydania  ..............................................................  Numer rejestru 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świadcza się, że położna ukończyła w Rzeczypospolitej Polskiej kształcenie, spełniające minimalne wymagania określone w art. 1 Dyrektywy Rady 80/155/EWG oraz posiada kwalifikacje do wykonywania zawodu położnej wymagane przez państwa członkowskie Unii Europejskiej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świadcza się, że położna jest aktualnie zarejestrowana w .............................................................  ............................................................................................................................................................,</w:t>
              <w:br/>
              <w:tab/>
              <w:tab/>
              <w:tab/>
              <w:tab/>
              <w:t xml:space="preserve">           </w:t>
            </w:r>
            <w:r>
              <w:rPr>
                <w:sz w:val="16"/>
                <w:lang w:val="pl-PL"/>
              </w:rPr>
              <w:t xml:space="preserve">(nazwa okręgowej izby pielęgniarek i położnych)  </w:t>
            </w:r>
          </w:p>
          <w:p>
            <w:pPr>
              <w:pStyle w:val="TextBodyIndent"/>
              <w:rPr>
                <w:vertAlign w:val="subscript"/>
              </w:rPr>
            </w:pPr>
            <w:r>
              <w:rPr/>
              <w:t>nie została pozbawiona prawa wykonywania zawodu, prawo to nie zostało zawieszone i  nie toczy się przeciwko niej postępowanie w sprawie pozbawienia lub zawieszenia prawa wykonywania zawodu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                                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 </w:t>
            </w:r>
            <w:r>
              <w:rPr>
                <w:sz w:val="24"/>
                <w:vertAlign w:val="subscript"/>
                <w:lang w:val="pl-PL"/>
              </w:rPr>
              <w:t xml:space="preserve">miejscowość i data  wydania zaświadczenia                                            </w:t>
              <w:tab/>
              <w:tab/>
              <w:t xml:space="preserve">        pieczątka i podpis przewodniczącej / ego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                  Okręgowej Rady Pielęgniarek i Położnych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vertAlign w:val="subscript"/>
                <w:lang w:val="pl-PL"/>
              </w:rPr>
              <w:t>Pieczęć okrągła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 xml:space="preserve">      Okręgowej Izby Pielęgniarek i Położnych </w:t>
            </w:r>
            <w:r>
              <w:rPr>
                <w:vertAlign w:val="subscript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pl-PL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09" w:firstLine="1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3:00Z</dcterms:created>
  <dc:creator>Brzezińska</dc:creator>
  <dc:description/>
  <dc:language>en-US</dc:language>
  <cp:lastModifiedBy>Grażyna Osuch</cp:lastModifiedBy>
  <cp:lastPrinted>2004-06-14T09:14:00Z</cp:lastPrinted>
  <dcterms:modified xsi:type="dcterms:W3CDTF">2004-06-18T12:00:00Z</dcterms:modified>
  <cp:revision>15</cp:revision>
  <dc:subject/>
  <dc:title>CERTIFICATE Piel.</dc:title>
</cp:coreProperties>
</file>