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Zaświadcze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-44704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35.2pt;mso-position-vertical-relative:text;margin-left:38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/>
            </w:pPr>
            <w:r>
              <w:rPr/>
              <w:t>o kwalifikacjach do wykonywania zawodu pielęgniarki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ydane przez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(nazwa okręgowej izby pielęgniarek i położnych)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 xml:space="preserve">zgodnie z uprawnieniem  wynikającym z ustawy z dnia 5 lipca 1996 r. o zawodach pielęgniarki </w:t>
              <w:br/>
              <w:t>i położnej (Dz. U. z 2001 r. Nr 57,  poz. 602, z późn. zm.)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/>
            </w:pPr>
            <w:r>
              <w:rPr>
                <w:sz w:val="22"/>
                <w:lang w:val="pl-PL"/>
              </w:rPr>
              <w:t>Imię / imiona  i nazwisko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isko rodowe 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i miejsce urodzenia   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dres zamieszkania   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 i seria dowodu osobistego / paszportu   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PESEL   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ytuł zawodowy – magister pielęgniarstwa </w:t>
            </w:r>
          </w:p>
          <w:p>
            <w:pPr>
              <w:pStyle w:val="TextBody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zwa szkoły pielęgniarskiej, która wydała dyplom  .............................................................................................</w:t>
            </w:r>
          </w:p>
          <w:p>
            <w:pPr>
              <w:pStyle w:val="TextBody"/>
              <w:spacing w:lineRule="auto" w:line="288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 wykonywania zawodu wydane przez  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sz w:val="22"/>
                <w:lang w:val="pl-PL"/>
              </w:rPr>
            </w:pP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Tekstpodstawowy2"/>
              <w:spacing w:lineRule="auto" w:line="288"/>
              <w:rPr/>
            </w:pPr>
            <w:r>
              <w:rPr/>
              <w:t>Numer prawa wykonywania zawodu  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288"/>
              <w:rPr/>
            </w:pPr>
            <w:r>
              <w:rPr/>
              <w:t>data wydania  ..............................................................  Numer rejestru 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świadcza się, że pielęgniarka ukończyła w Rzeczypospolitej Polskiej kształcenie, spełniające minimalne wymagania określone w art. 1 Dyrektywy Rady 77/453/EWG oraz posiada kwalifikacje do wykonywania zawodu pielęgniarki odpowiedzialnej za opiekę ogólną wymagane przez państwa członkowskie Unii Europejskiej.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67" w:hanging="567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świadcza się, że pielęgniarka jest aktualnie zarejestrowana w .................................................... .........................................................................................................................................................,</w:t>
              <w:br/>
              <w:tab/>
              <w:tab/>
              <w:tab/>
              <w:tab/>
              <w:tab/>
            </w:r>
            <w:r>
              <w:rPr>
                <w:sz w:val="16"/>
                <w:lang w:val="pl-PL"/>
              </w:rPr>
              <w:t>(nazwa okręgowej izby pielęgniarek i położnych)</w:t>
            </w:r>
          </w:p>
          <w:p>
            <w:pPr>
              <w:pStyle w:val="Tekstpodstawowywcity3"/>
              <w:ind w:left="567" w:hanging="0"/>
              <w:rPr/>
            </w:pPr>
            <w:r>
              <w:rPr/>
              <w:t>nie została pozbawiona prawa wykonywania zawodu, prawo to nie zostało zawieszone i  nie toczy się przeciwko niej postępowanie w sprawie pozbawienia lub zawieszenia prawa wykonywania zawodu.</w:t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................................................................                                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</w:t>
            </w:r>
            <w:r>
              <w:rPr>
                <w:sz w:val="24"/>
                <w:vertAlign w:val="subscript"/>
                <w:lang w:val="pl-PL"/>
              </w:rPr>
              <w:t xml:space="preserve">miejscowość i data  wydania zaświadczenia                                            </w:t>
              <w:tab/>
              <w:tab/>
              <w:t xml:space="preserve">               pieczątka i podpis przewodniczącej / ego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             Okręgowej Rady Pielęgniarek i Położnych</w:t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vertAlign w:val="subscript"/>
                <w:lang w:val="pl-PL"/>
              </w:rPr>
            </w:pPr>
            <w:r>
              <w:rPr>
                <w:sz w:val="24"/>
                <w:vertAlign w:val="subscript"/>
                <w:lang w:val="pl-PL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vertAlign w:val="subscript"/>
                <w:lang w:val="pl-PL"/>
              </w:rPr>
              <w:t>Pieczęć okrągł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  <w:lang w:val="pl-PL"/>
              </w:rPr>
              <w:t xml:space="preserve"> </w:t>
            </w:r>
            <w:r>
              <w:rPr>
                <w:sz w:val="24"/>
                <w:vertAlign w:val="subscript"/>
                <w:lang w:val="pl-PL"/>
              </w:rPr>
              <w:tab/>
              <w:tab/>
              <w:tab/>
              <w:tab/>
              <w:t xml:space="preserve">      Okręgowej Izby Pielęgniarek i Położnych </w:t>
            </w:r>
            <w:r>
              <w:rPr>
                <w:vertAlign w:val="subscript"/>
                <w:lang w:val="pl-PL"/>
              </w:rPr>
              <w:t xml:space="preserve"> </w:t>
            </w:r>
          </w:p>
          <w:p>
            <w:pPr>
              <w:pStyle w:val="Heading"/>
              <w:rPr>
                <w:sz w:val="4"/>
                <w:vertAlign w:val="subscript"/>
                <w:lang w:val="pl-PL"/>
              </w:rPr>
            </w:pPr>
            <w:r>
              <w:rPr>
                <w:sz w:val="4"/>
                <w:vertAlign w:val="subscript"/>
                <w:lang w:val="pl-PL"/>
              </w:rPr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pl-PL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09" w:firstLine="11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2:00Z</dcterms:created>
  <dc:creator>Brzezińska</dc:creator>
  <dc:description/>
  <dc:language>en-US</dc:language>
  <cp:lastModifiedBy>Grażyna Osuch</cp:lastModifiedBy>
  <cp:lastPrinted>2004-06-09T13:52:00Z</cp:lastPrinted>
  <dcterms:modified xsi:type="dcterms:W3CDTF">2004-06-18T11:51:00Z</dcterms:modified>
  <cp:revision>19</cp:revision>
  <dc:subject/>
  <dc:title>CERTIFICATE Piel.</dc:title>
</cp:coreProperties>
</file>