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Załącznik Nr 10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Załącznik Nr 1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ŚWIADCZENIE O PRZEBIEGU PRACY ZAWODOWEJ POŁOŻ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imię i nazwisko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urodzona        ................. -  ..............  -  ...................             w 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 xml:space="preserve">      dzień                     miesiąc                     rok</w:t>
        <w:tab/>
        <w:tab/>
        <w:tab/>
        <w:t xml:space="preserve">           miejsce urodz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legitymująca się tytułem zawodowym położnej - nr dyplomu / świadectwa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ukończenia szkoły ............................................................ oraz prawem wykonywania zawodu nr ......................................... wydanym przez  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nazwa okręgowej rady pielęgniarek i położnych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wykonywała działalność położnej przez pięć kolejnych lat w ciągu siedmiu lat przed dniem wydania zaświadcz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bieg pracy zawodowe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s zatrudnienia od ... do.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tanowisko pra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kładu, adres</w:t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</w:r>
      <w:r>
        <w:rPr>
          <w:sz w:val="20"/>
        </w:rPr>
        <w:tab/>
        <w:t xml:space="preserve">             </w:t>
      </w:r>
      <w:r>
        <w:rPr/>
        <w:t>........................................................</w:t>
      </w:r>
    </w:p>
    <w:p>
      <w:pPr>
        <w:pStyle w:val="Normal"/>
        <w:ind w:right="-110" w:hanging="0"/>
        <w:rPr>
          <w:sz w:val="20"/>
        </w:rPr>
      </w:pPr>
      <w:r>
        <w:rPr>
          <w:sz w:val="20"/>
        </w:rPr>
        <w:t xml:space="preserve">miejscowość i data wydania zaświadczenia   </w:t>
        <w:tab/>
        <w:tab/>
        <w:t xml:space="preserve">             pieczątka i podpis przewodniczącej / ego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sz w:val="16"/>
        </w:rPr>
      </w:pPr>
      <w:r>
        <w:rPr>
          <w:sz w:val="20"/>
        </w:rPr>
        <w:t xml:space="preserve">            </w:t>
      </w:r>
      <w:r>
        <w:rPr>
          <w:sz w:val="20"/>
        </w:rPr>
        <w:t>Okręgowej Rady 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okrągł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kręgowej Izb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lęgniarek i Położnyc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2124" w:firstLine="708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39:00Z</dcterms:created>
  <dc:creator>Okręgowa Izba</dc:creator>
  <dc:description/>
  <dc:language>en-US</dc:language>
  <cp:lastModifiedBy>arek</cp:lastModifiedBy>
  <cp:lastPrinted>2004-06-09T14:07:00Z</cp:lastPrinted>
  <dcterms:modified xsi:type="dcterms:W3CDTF">2004-06-18T12:10:00Z</dcterms:modified>
  <cp:revision>6</cp:revision>
  <dc:subject/>
  <dc:title>WNIOSEK</dc:title>
</cp:coreProperties>
</file>