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Załącznik Nr 1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Załącznik Nr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ŚWIADCZENIE O PRZEBIEGU PRACY ZAWODOWEJ </w:t>
      </w:r>
    </w:p>
    <w:p>
      <w:pPr>
        <w:pStyle w:val="Heading1"/>
        <w:rPr>
          <w:sz w:val="24"/>
        </w:rPr>
      </w:pPr>
      <w:r>
        <w:rPr>
          <w:sz w:val="24"/>
        </w:rPr>
        <w:t>LICENCJATA POŁOŻNI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imię i nazwisko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urodzona        ................. -  ..............  -  ...................             w 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 xml:space="preserve">      dzień                     miesiąc                     rok</w:t>
        <w:tab/>
        <w:tab/>
        <w:tab/>
        <w:t xml:space="preserve">           miejsce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legitymująca się tytułem zawodowym licencjata położnictwa- nr dyplomu / świadectwa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ukończenia szkoły ............................................................ oraz prawem wykonywania zawodu nr ......................................... wydanym przez  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nazwa okręgowej rady pielęgniarek i położnych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wykonywała działalność położnej przez trzy kolejne lata w ciągu pięciu lat przed dniem wydania zaświadcz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bieg pracy zawodowe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zatrudnienia od ... do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anowisko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, adres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</w:r>
      <w:r>
        <w:rPr>
          <w:sz w:val="20"/>
        </w:rPr>
        <w:tab/>
        <w:t xml:space="preserve">              </w:t>
      </w:r>
      <w:r>
        <w:rPr/>
        <w:t>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 xml:space="preserve">miejscowość i data wydania zaświadczenia   </w:t>
        <w:tab/>
        <w:tab/>
        <w:t xml:space="preserve">             pieczątka i podpis przewodniczącej / ego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16"/>
        </w:rPr>
      </w:pPr>
      <w:r>
        <w:rPr>
          <w:sz w:val="20"/>
        </w:rPr>
        <w:t xml:space="preserve">            </w:t>
      </w:r>
      <w:r>
        <w:rPr>
          <w:sz w:val="20"/>
        </w:rPr>
        <w:t>Okręgowej Rady 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okrągł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kręgowej Izb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35:00Z</dcterms:created>
  <dc:creator>Grażyna Osuch</dc:creator>
  <dc:description/>
  <dc:language>en-US</dc:language>
  <cp:lastModifiedBy>Grażyna Osuch</cp:lastModifiedBy>
  <cp:lastPrinted>2004-06-14T09:40:00Z</cp:lastPrinted>
  <dcterms:modified xsi:type="dcterms:W3CDTF">2004-06-18T12:10:00Z</dcterms:modified>
  <cp:revision>8</cp:revision>
  <dc:subject/>
  <dc:title/>
</cp:coreProperties>
</file>