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-26289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Załącznik Nr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0.7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>Załącznik Nr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AŚWIADCZENIE O PRZEBIEGU PRACY ZAWODOWEJ </w:t>
      </w:r>
    </w:p>
    <w:p>
      <w:pPr>
        <w:pStyle w:val="Heading3"/>
        <w:rPr/>
      </w:pPr>
      <w:r>
        <w:rPr/>
        <w:t>MAGISTRA POŁOŻ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a się, że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imię i nazwisko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urodzona        ................. -  ..............  -  ...................             w 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 xml:space="preserve">      dzień                     miesiąc                     rok</w:t>
        <w:tab/>
        <w:tab/>
        <w:tab/>
        <w:t xml:space="preserve">           miejsce urodzenia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legitymująca się tytułem zawodowym magistra położnictwa                                                       – nr dyplomu uczelni ............................................................ oraz prawem wykonywania zawodu nr ......................................... wydanym przez  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nazwa okręgowej rady pielęgniarek i położnych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>wykonywała działalność położnej przez trzy kolejne lata w ciągu pięciu lat przed dniem wydania zaświadczenia, na terytorium Rzeczypospolitej Polskiej.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Przebieg pracy zawodowej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3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kres zatrudnienia od ... do..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tanowisko pra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zakładu, adres</w:t>
            </w:r>
          </w:p>
        </w:tc>
      </w:tr>
      <w:tr>
        <w:trPr>
          <w:trHeight w:val="4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</w:r>
      <w:r>
        <w:rPr>
          <w:sz w:val="20"/>
        </w:rPr>
        <w:tab/>
        <w:t xml:space="preserve">        </w:t>
      </w:r>
      <w:r>
        <w:rPr/>
        <w:t>........................................................</w:t>
      </w:r>
    </w:p>
    <w:p>
      <w:pPr>
        <w:pStyle w:val="Normal"/>
        <w:ind w:right="-110" w:hanging="0"/>
        <w:rPr>
          <w:sz w:val="20"/>
        </w:rPr>
      </w:pPr>
      <w:r>
        <w:rPr>
          <w:sz w:val="20"/>
        </w:rPr>
        <w:t xml:space="preserve">miejscowość i data wydania zaświadczenia   </w:t>
        <w:tab/>
        <w:tab/>
        <w:t xml:space="preserve">       pieczątka i podpis przewodniczącej / ego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sz w:val="16"/>
        </w:rPr>
      </w:pPr>
      <w:r>
        <w:rPr>
          <w:sz w:val="20"/>
        </w:rPr>
        <w:t xml:space="preserve">      </w:t>
      </w:r>
      <w:r>
        <w:rPr>
          <w:sz w:val="20"/>
        </w:rPr>
        <w:t>Okręgowej Rady Pielęgniarek i Położn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ieczęć okrągł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kręgowej Izby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ielęgniarek i Położnych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540"/>
    </w:pPr>
    <w:rPr/>
  </w:style>
  <w:style w:type="paragraph" w:styleId="Tekstpodstawowywcity2">
    <w:name w:val="Tekst podstawowy wcięty 2"/>
    <w:basedOn w:val="Normal"/>
    <w:qFormat/>
    <w:pPr>
      <w:ind w:left="2124" w:firstLine="708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20:00Z</dcterms:created>
  <dc:creator>Okręgowa Izba</dc:creator>
  <dc:description/>
  <dc:language>en-US</dc:language>
  <cp:lastModifiedBy>Grażyna Osuch</cp:lastModifiedBy>
  <cp:lastPrinted>2004-06-09T14:05:00Z</cp:lastPrinted>
  <dcterms:modified xsi:type="dcterms:W3CDTF">2004-06-14T07:21:00Z</dcterms:modified>
  <cp:revision>16</cp:revision>
  <dc:subject/>
  <dc:title>WNIOSEK</dc:title>
</cp:coreProperties>
</file>