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3"/>
        <w:gridCol w:w="2552"/>
        <w:gridCol w:w="2553"/>
      </w:tblGrid>
      <w:tr>
        <w:trPr>
          <w:trHeight w:val="372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 w:eastAsia="en-US"/>
              </w:rPr>
            </w:pPr>
            <w:r>
              <w:rPr>
                <w:sz w:val="8"/>
                <w:lang w:val="pl-PL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250190</wp:posOffset>
                      </wp:positionV>
                      <wp:extent cx="1535430" cy="274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ałącznik Nr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21.6pt;mso-wrap-distance-left:9.05pt;mso-wrap-distance-right:9.05pt;mso-wrap-distance-top:0pt;mso-wrap-distance-bottom:0pt;margin-top:-19.7pt;mso-position-vertical-relative:text;margin-left:3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łącznik Nr 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pływu wniosku</w:t>
              <w:tab/>
              <w:t>......................  -  ......................  -  .........................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dzień                        miesiąc                          rok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sz w:val="16"/>
                <w:lang w:val="en-US" w:eastAsia="en-US"/>
              </w:rPr>
              <w:t>(Wypełnia okręgowa izba pielęgniarek i położnych)</w:t>
              <w:tab/>
              <w:tab/>
              <w:tab/>
              <w:tab/>
              <w:tab/>
            </w:r>
            <w:r>
              <w:rPr>
                <w:sz w:val="20"/>
                <w:lang w:val="pl-PL"/>
              </w:rPr>
              <w:t>Numer sprawy:   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 w:eastAsia="en-US"/>
              </w:rPr>
            </w:pPr>
            <w:r>
              <w:rPr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511300</wp:posOffset>
                      </wp:positionV>
                      <wp:extent cx="216535" cy="1885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19pt;mso-position-vertical-relative:text;margin-left:14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511300</wp:posOffset>
                      </wp:positionV>
                      <wp:extent cx="216535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19pt;mso-position-vertical-relative:text;margin-left: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8"/>
                <w:lang w:val="pl-PL"/>
              </w:rPr>
              <w:t xml:space="preserve">Wniosek o przyznanie prawa wykonywania zawodu pielęgniarki </w:t>
              <w:br/>
              <w:t>i wpis do rejestru pielęgniar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 xml:space="preserve">Wypełnia pielęgniarka nie będąca obywatelem państw członkowskich Unii Europejskiej, drukowanymi literami, </w:t>
              <w:br/>
              <w:t>w języku polskim.</w:t>
            </w:r>
          </w:p>
          <w:p>
            <w:pPr>
              <w:pStyle w:val="Footnot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Footnote"/>
              <w:rPr>
                <w:sz w:val="22"/>
                <w:lang w:val="pl-PL"/>
              </w:rPr>
            </w:pPr>
            <w:r>
              <w:rPr>
                <w:sz w:val="18"/>
                <w:lang w:val="pl-PL"/>
              </w:rPr>
              <w:t>Deklaracja miejsca wykonywania zawodu na terenie działania Okręgowej Izby Pielęgniarek i Położnych w</w:t>
            </w:r>
            <w:r>
              <w:rPr>
                <w:lang w:val="pl-PL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pl-PL"/>
              </w:rPr>
              <w:t>(miejscowość)</w:t>
            </w:r>
          </w:p>
          <w:p>
            <w:pPr>
              <w:pStyle w:val="Normal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>Płeć</w:t>
            </w:r>
            <w:r>
              <w:rPr>
                <w:rStyle w:val="FootnoteCharacters"/>
                <w:rStyle w:val="FootnoteAnchor"/>
                <w:sz w:val="22"/>
                <w:lang w:val="pl-PL"/>
              </w:rPr>
              <w:footnoteReference w:customMarkFollows="1" w:id="2"/>
              <w:t>*</w:t>
            </w:r>
            <w:r>
              <w:rPr>
                <w:sz w:val="22"/>
                <w:lang w:val="pl-PL"/>
              </w:rPr>
              <w:t xml:space="preserve">       K                  M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pl-PL"/>
              </w:rPr>
            </w:pPr>
            <w:r>
              <w:rPr>
                <w:b/>
                <w:sz w:val="4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4"/>
                <w:lang w:val="pl-PL"/>
              </w:rPr>
            </w:pPr>
            <w:r>
              <w:rPr>
                <w:b/>
                <w:sz w:val="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Imię (imiona)</w:t>
              <w:tab/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 ...........................................................................  Nazwisko rodowe  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urodzenia </w:t>
              <w:tab/>
              <w:t>......................  -  ...............  -  .......................   Miejsce urodzenia</w:t>
              <w:tab/>
              <w:t>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 xml:space="preserve">      dzień                      miesiąc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ona rodziców ....................................................................        Obywatelstwo 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ria i numer dokumentu tożsamości /paszportu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l-PL"/>
              </w:rPr>
              <w:t>Adres zamieszkania w Rzeczypospolitej  Polskiej           .............................................................................................................</w:t>
            </w:r>
          </w:p>
          <w:p>
            <w:pPr>
              <w:pStyle w:val="Normal"/>
              <w:ind w:left="210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asto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do korespondencji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10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iasto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Numer telefonu / e-mail</w:t>
              <w:tab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ytuł zawodowy </w:t>
              <w:tab/>
              <w:t xml:space="preserve">(w wersji oryginalnej) </w:t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Nazwa ukończonej szkoły pielęgniarskiej</w:t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dokumentu potwierdzającego posiadanie formalnych kwalifikacji (dyplom, świadectwo, inny dokume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ny przez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lang w:val="pl-PL"/>
              </w:rPr>
              <w:t>Numer dyplomu / świadectwa/ innego dokumentu 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 wydania dyplomu / świadectwa/ innego dokumentu </w:t>
              <w:tab/>
              <w:t xml:space="preserve">..................  -  .................  -  ................................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                              dzień                    miesiąc                   rok</w:t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 xml:space="preserve">Nazwa organu  rejestrującego 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rejestru 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licencji / prawa wykonywania zawodu</w:t>
              <w:tab/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wydania licencji / prawa wykonywania zawodu pielęgniarki  ..........................    -    ......................   -   ..........................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dzień                             miesiąc      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rmin, na który wydano licencję    ...................    -    ......................   -   ..........................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 xml:space="preserve">         dzień                           miesiąc                          rok</w:t>
            </w:r>
          </w:p>
          <w:p>
            <w:pPr>
              <w:pStyle w:val="Footnot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lang w:val="pl-PL"/>
              </w:rPr>
              <w:tab/>
              <w:t>...................................................................................</w:t>
              <w:tab/>
              <w:tab/>
              <w:tab/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 xml:space="preserve">pełne brzmienie imienia i nazwiska  </w:t>
              <w:tab/>
              <w:tab/>
              <w:t xml:space="preserve">       </w:t>
              <w:tab/>
              <w:t xml:space="preserve">                      podpis wnioskodawcy</w:t>
            </w:r>
          </w:p>
        </w:tc>
      </w:tr>
      <w:tr>
        <w:trPr>
          <w:trHeight w:val="104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pia ważnego dokumentu potwierdzającego tożsam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erokopie wraz z tłumaczeniem dokonanym przez tłumacza przysięgłego (oryginały dokumentów wymienionych poniżej przedkłada się w okręgowej izbie pielęgniarek i położnych wyłącznie do wglądu)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710" w:hanging="360"/>
              <w:rPr/>
            </w:pPr>
            <w:r>
              <w:rPr/>
              <w:t xml:space="preserve">Dyplom szkoły pielęgniarskiej uznany za równorzędny przez Kuratorium Oświaty i Wychowania w przypadku ukończenia szkoły średniej lub uznany przez Ministra Zdrowia w przypadku ukończenia szkoły wyższ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o stanie zdrowia pozwalające na wykonywanie zawo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710" w:hanging="360"/>
              <w:rPr/>
            </w:pPr>
            <w:r>
              <w:rPr>
                <w:sz w:val="20"/>
                <w:lang w:val="pl-PL"/>
              </w:rPr>
              <w:t>Zaświadczenie potwierdzające, że osoba zainteresowana nie została pozbawiona licencji / prawa wykonywania zawodu lub licencja / prawo to nie zostało zawieszone i nie toczy się przeciwko pielęgniarce postępowanie w sprawie pozbawienia lub zawieszenia licencji / prawa wykonywania zawo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świadczenie o wykonywaniu zawodu pielęgniarki na podstawie przepisów obowiązujących w państwie, w którym dotychczas wykonywała zawó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</w:rPr>
              <w:t>Zaświadczenie o złożeniu egzaminu z  języka polskiego w mowie i piśmie w zakresie koniecznym do wykonywania zawodu pielęgniar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auto" w:line="360"/>
              <w:ind w:left="7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ezwolenie na pobyt stały w Rzeczypospolitej Polski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adczenie o posiadaniu pełnych zdolności do czynności praw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o odbyciu 12-miesięcznego stażu podyplomowego w zakładach opieki zdrowot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pl-PL"/>
              </w:rPr>
              <w:t>2 fotografie o wymiarach 28 mm x 28 mm.</w:t>
            </w:r>
          </w:p>
          <w:p>
            <w:pPr>
              <w:pStyle w:val="Footnote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2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zostałam poinformowana, że: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 xml:space="preserve">zebrane dane osobowe będą przetwarzane przez okręgową izbę pielęgniarek i położnych zgodnie z przepisami </w:t>
              <w:br/>
              <w:t xml:space="preserve">o ochronie danych osobowych w celu przyznania prawa wykonywania zawodu i wpis do rejestru,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zysługuje mi prawo wglądu do moich danych osobowych.</w:t>
            </w:r>
          </w:p>
          <w:p>
            <w:pPr>
              <w:pStyle w:val="Footnot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informacje podane w niniejszym wniosku oraz w załączonych dokumentach są prawdziwe. Wszelkie nieścisłości danych zawartych we wniosku mogą spowodować opóźnienie wydania decyzji.</w:t>
            </w:r>
          </w:p>
          <w:p>
            <w:pPr>
              <w:pStyle w:val="Footnot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              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lang w:val="pl-PL"/>
              </w:rPr>
              <w:tab/>
              <w:t xml:space="preserve">                               miejscowość i data</w:t>
              <w:tab/>
              <w:tab/>
              <w:tab/>
              <w:tab/>
              <w:t xml:space="preserve">  </w:t>
              <w:tab/>
              <w:t xml:space="preserve"> podpis wnioskodawcy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0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Wypełnia Okręgowa Izba Pielęgniarek i Położny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431800</wp:posOffset>
                      </wp:positionV>
                      <wp:extent cx="831850" cy="2362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.6pt;mso-wrap-distance-left:9.05pt;mso-wrap-distance-right:9.05pt;mso-wrap-distance-top:0pt;mso-wrap-distance-bottom:0pt;margin-top:34pt;mso-position-vertical-relative:text;margin-left:7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6070</wp:posOffset>
                      </wp:positionH>
                      <wp:positionV relativeFrom="paragraph">
                        <wp:posOffset>431800</wp:posOffset>
                      </wp:positionV>
                      <wp:extent cx="831850" cy="236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.6pt;mso-wrap-distance-left:9.05pt;mso-wrap-distance-right:9.05pt;mso-wrap-distance-top:0pt;mso-wrap-distance-bottom:0pt;margin-top:34pt;mso-position-vertical-relative:text;margin-left:32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 xml:space="preserve">Decyzja Okręgowej Rady Pielęgniarek i Położnych 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  <w:tab/>
              <w:t xml:space="preserve">pozytywna </w:t>
              <w:tab/>
              <w:tab/>
              <w:tab/>
              <w:tab/>
              <w:tab/>
              <w:tab/>
              <w:t xml:space="preserve">negatywna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</w:t>
            </w:r>
            <w:r>
              <w:rPr/>
              <w:t xml:space="preserve">Okres, na jaki wydano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l-PL"/>
              </w:rPr>
              <w:t xml:space="preserve">- </w:t>
            </w:r>
            <w:r>
              <w:rPr>
                <w:sz w:val="20"/>
              </w:rPr>
              <w:t xml:space="preserve">prawo wykonywania zawodu </w:t>
            </w:r>
            <w:r>
              <w:rPr>
                <w:sz w:val="20"/>
                <w:lang w:val="pl-PL"/>
              </w:rPr>
              <w:t>pielęgniarki</w:t>
            </w:r>
          </w:p>
          <w:p>
            <w:pPr>
              <w:pStyle w:val="Normal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ograniczone prawo wykonywania zawodu pielęgniarki</w:t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ab/>
              <w:tab/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i numer uchwały Okręgowej Rady </w:t>
              <w:br/>
              <w:t>Pielęgniarek i Położ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wpisu do rejestru pielęgniarek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Numer prawa wykonywania zawodu pielęgniar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88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4446" w:hanging="0"/>
              <w:jc w:val="center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4446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 pracownika Okręgowej Izby Pielęgniarek i Położnych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proszę wstawić „X” w odpowiedniej krat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pl-PL"/>
    </w:rPr>
  </w:style>
  <w:style w:type="paragraph" w:styleId="Tekstpodstawowy3">
    <w:name w:val="Tekst podstawowy 3"/>
    <w:basedOn w:val="Normal"/>
    <w:qFormat/>
    <w:pPr>
      <w:jc w:val="left"/>
    </w:pPr>
    <w:rPr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02" w:hanging="342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10" w:leader="none"/>
      </w:tabs>
      <w:spacing w:lineRule="auto" w:line="360"/>
      <w:ind w:left="398" w:hanging="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0:00Z</dcterms:created>
  <dc:creator>arek</dc:creator>
  <dc:description/>
  <dc:language>en-US</dc:language>
  <cp:lastModifiedBy>Grażyna Osuch</cp:lastModifiedBy>
  <cp:lastPrinted>2004-06-09T15:28:00Z</cp:lastPrinted>
  <dcterms:modified xsi:type="dcterms:W3CDTF">2004-06-14T07:25:00Z</dcterms:modified>
  <cp:revision>12</cp:revision>
  <dc:subject/>
  <dc:title>Wniosek o uznanie kwalifikacji zawodowych pielęgniarki/położnej, stwierdzenie prawa wykonywani zawodu, ograniczonego prawa wyk</dc:title>
</cp:coreProperties>
</file>