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WNIOSEK O PRZYZNANIE ZAPOMOGI BEZZWROTNEJ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mię i nazwisko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miejsce urodzenia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NIP 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 pracy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 wniosk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ostałem/łam pouczony/a o treści art. 271 kk o odpowiedzialności karnej za poświadczenie nieprawd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Data i podpis wnioskodawcy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ałączniki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świadczenie o aktualnym stanie zdrowia (karty leczenia szpitalnego, zaświadczenie od lekarz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świadczenie o zdarzeniu losowym (potwierdzenie kradzieży (protokół policji), pożaru (protokół Straży lub Policji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przypadku choroby dziecka (od 18 do 25 roku życia) oświadczenie o nie uzyskiwaniu dochodów z pracy.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świadczenie o opłacaniu składek członkowski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(i)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trudniony(a) w naszym zakładzie na stanowisku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łaca regularnie składki członkowskie na rzecz Okręgowej Izby Pielęgniarek i Położnych w Lesznie od dnia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ieczęć zakładu pracy                                                   podpis i pieczęć pracownik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LAUZULA INFORMACYJNA ADMINISTRA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art.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ę, iż:</w:t>
      </w:r>
    </w:p>
    <w:p>
      <w:pPr>
        <w:pStyle w:val="Akapitzlist"/>
        <w:numPr>
          <w:ilvl w:val="0"/>
          <w:numId w:val="5"/>
        </w:numPr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Administratorem Pani/Pana danych osobowych jest Okręgowa Izba Pielęgniarek i Położnych z siedzibą w Lesznie ul. Saperska 6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aństwa dane osobowe będą przetwarzane w celu rozpatrzenia wniosku o uzyskanie zapomogi bezzwrotnej.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Podanie danych jest dobrowolne, jednak niezbędne do rozpatrzenia wniosku o uzyskanie zapomogi. 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ostęp do Państwa danych będą mieć członkowie Komisji Socjalnej działającej przy Okręgowej Izbie Pielęgniarek i Położnych w Lesznie oraz w przypadku złożenia odwołania członkowie Okręgowej Rady Pielęgniarek i Położnych w Lesznie.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18"/>
          <w:szCs w:val="18"/>
        </w:rPr>
        <w:t>Pani/Pana dane osobowe będą przechowywane przez okres pięciu lat od końca roku, w którym została przyznana zapomoga bezzwrotna.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ysługuje Pani/Panu prawo do: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żądania od Administratora dostępu do swoich danych osobowych, ich sprostowania, usunięcia lub ograniczenia przetwarzanych danych osobowych,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niesienia, zgodnie z art.21 ust.4 RODO, sprzeciwu wobec przetwarzania dotyczących Pani/Pana danych osobowych. Sprzeciw należy złożyć w formie pisemnej lub elektronicznej. Dane kontaktowe wskazane są w pkt 1. zgodnie z art.21 RODO składając sprzeciw należy wskazać jego przyczyny związane z Pani/Pana szczególną sytuacją,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niesienia  skargi do Prezesa Urzędu Ochrony Danych osobowych dotyczącej przetwarzania przez Administratora Państwa danych osobowych,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enoszenia danych.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eżeli przetwarzanie Pani/Pana danych osobowych odbywa się na podstawie udzielonej przez Panią/Pana zgody przysługuje Pani/Panu prawo do cofnięcia zgody w dowolnym momencie bez wpływu na zgodność z prawem przetwarzania, którego dokonano na podstawie zgody przed jej cofnięciem. Oświadczenie o cofnięciu zgody na przetwarzanie danych osobowych wymaga jego złożenia w formie pisemnej lub elektronicznej. Dane kontaktowe wskazane są w pkt 1.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ani/Pana dane osobowe nie podlegają zautomatyzowanemu podejmowaniu decyzji, w tym profilowaniu.</w:t>
      </w:r>
    </w:p>
    <w:p>
      <w:pPr>
        <w:pStyle w:val="Akapitzli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A NA PRZETWARZANIE DANYCH OSOBOWYCH ZGODNEJ Z RODO</w:t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przez administratora danych</w:t>
      </w:r>
    </w:p>
    <w:p>
      <w:pPr>
        <w:pStyle w:val="Akapitzlist"/>
        <w:ind w:left="1080" w:hanging="0"/>
        <w:rPr>
          <w:sz w:val="18"/>
          <w:szCs w:val="18"/>
        </w:rPr>
      </w:pPr>
      <w:r>
        <w:rPr>
          <w:sz w:val="18"/>
          <w:szCs w:val="18"/>
        </w:rPr>
        <w:t>Okręgową Izbę Pielęgniarek i Położnych z siedzibą w Lesznie ul. Saperska 6</w:t>
      </w:r>
    </w:p>
    <w:p>
      <w:pPr>
        <w:pStyle w:val="Akapitzlist"/>
        <w:ind w:left="1080" w:hanging="0"/>
        <w:rPr>
          <w:sz w:val="18"/>
          <w:szCs w:val="18"/>
        </w:rPr>
      </w:pPr>
      <w:r>
        <w:rPr>
          <w:sz w:val="18"/>
          <w:szCs w:val="18"/>
        </w:rPr>
        <w:t>w celu uzyskania zapomogi bezzwrotnej.</w:t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Akapitzlist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                 </w:t>
      </w:r>
      <w:r>
        <w:rPr>
          <w:sz w:val="18"/>
          <w:szCs w:val="18"/>
        </w:rPr>
        <w:tab/>
        <w:t>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miejscowość i data                  </w:t>
        <w:tab/>
        <w:tab/>
        <w:tab/>
        <w:tab/>
        <w:tab/>
        <w:t xml:space="preserve">czytelny podpis 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D9D9D9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 KOMISJI SOCJALNEJ:</w:t>
      </w:r>
    </w:p>
    <w:p>
      <w:pPr>
        <w:pStyle w:val="Normal"/>
        <w:shd w:fill="D9D9D9" w:val="cle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D9D9D9" w:val="clear"/>
        <w:rPr/>
      </w:pPr>
      <w:r>
        <w:rPr>
          <w:sz w:val="20"/>
          <w:szCs w:val="20"/>
        </w:rPr>
        <w:t>Zapomogę przyznano – nie przyznano w wysokości……………………………………………………………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Uzasadnienie w przypadku odmowy ………………………………………………………………………..…..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Leszno, dnia……………………………….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Podpisy członków komisji: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  <w:r>
        <w:rPr>
          <w:sz w:val="20"/>
          <w:szCs w:val="20"/>
        </w:rPr>
        <w:t>..</w:t>
        <w:tab/>
        <w:t>………………………………..</w:t>
        <w:tab/>
        <w:t>..................................................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>…………………………………………</w:t>
        <w:tab/>
        <w:t>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6:00Z</dcterms:created>
  <dc:creator>OIPiP</dc:creator>
  <dc:description/>
  <cp:keywords/>
  <dc:language>en-US</dc:language>
  <cp:lastModifiedBy>Użytkownik systemu Windows</cp:lastModifiedBy>
  <cp:lastPrinted>2018-07-12T12:44:00Z</cp:lastPrinted>
  <dcterms:modified xsi:type="dcterms:W3CDTF">2018-07-12T10:45:00Z</dcterms:modified>
  <cp:revision>5</cp:revision>
  <dc:subject/>
  <dc:title>WNIOSEK O PRZYZNANIE ZAPOMOGI BEZZWROTNEJ</dc:title>
</cp:coreProperties>
</file>