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Okręgowej Izby Pielęgniarek i Położnych w Lesz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adanie dostępu do Serwisu ibuk.p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isko i imię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pwz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*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rkusz zgłoszeniowy/aktualizacyjny danych osobowych w rejestrze pielęgniarek/położ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opłacaniu składek członkowskich za ostatnie 3 la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administratorze d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dministratorem danych osobowych jest Przewodniczący Okręgowej Rady Pielęgniarek i Położnych w Lesz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administratora danych: ul. Saperska 6, 64-100 Les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m zgodę na przesyłanie drogą elektroniczną informacji dotyczących działalności samorządu zawodowego, w szczególności komunikatów dotyczących dostępu do Serwisu Ibuk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będę korzystała/korzystał z Serwisu Ibuk.pl zgodnie z regulaminem</w:t>
      </w:r>
      <w:r>
        <w:rPr>
          <w:rFonts w:cs="Arial" w:ascii="Arial" w:hAnsi="Arial"/>
          <w:sz w:val="22"/>
          <w:szCs w:val="22"/>
        </w:rPr>
        <w:t xml:space="preserve"> zamieszczonym na stronie pod adresem www.ibuk.p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korzystania niezgodnego z regulaminem konto użytkownika może być zablokowane przez administratora serw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………………….</w:t>
        <w:tab/>
        <w:tab/>
        <w:tab/>
        <w:t>Podpis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na podany adres e-mail zostanie przesłany kod umożliwiający założeni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nta w Serwisie ibu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2:00Z</dcterms:created>
  <dc:creator>OIPiP Leszno</dc:creator>
  <dc:description/>
  <cp:keywords/>
  <dc:language>en-US</dc:language>
  <cp:lastModifiedBy>OIPIP</cp:lastModifiedBy>
  <cp:lastPrinted>2012-07-06T14:29:00Z</cp:lastPrinted>
  <dcterms:modified xsi:type="dcterms:W3CDTF">2016-03-09T12:05:00Z</dcterms:modified>
  <cp:revision>15</cp:revision>
  <dc:subject/>
  <dc:title>Uchwała nr 53</dc:title>
</cp:coreProperties>
</file>